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Василье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кташского района Оренбургской области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1.07.2025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ВЕДЕНИЯ О МУНИЦИПАЛЬНОМ НЕ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800"/>
        <w:gridCol w:w="1440"/>
        <w:gridCol w:w="1620"/>
        <w:gridCol w:w="1620"/>
        <w:gridCol w:w="1800"/>
        <w:gridCol w:w="144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 недвижимого имущества (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2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 недвижимого имуществ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начисленной амортизации недвижимого имуществ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изиты документов –оснований возникновения (прекращения) пра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</w:t>
            </w:r>
          </w:p>
        </w:tc>
      </w:tr>
      <w:tr>
        <w:trPr>
          <w:trHeight w:val="613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раздел 1.1 Сведения о земельных участк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Кульчумово, ул.Центральная, 2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7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04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Зеленая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.2014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гос.регистрации 56 -АВ 318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ат.Саракташ ул.Центральная 14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3001: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гос.регистрации 56-АБ 055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 ул.Школьная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7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от10.07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центральная часть кадастрового квартала 56:26: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000000:5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98762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0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05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ульчумово ул. Центральная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:26:0302001: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 +/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от 14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с.Васильевка, ул.Ю.Беляева, централь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3+/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0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с.Васильевка, ул.Центральная, централь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0+/-1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81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с.Васильевка, ул.Зеленая, централь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7+/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79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с.Васильевка, ул.Садовая, централь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6+/-13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43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с.Васильевка, ул.Заозерная, централь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+/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53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с.Васильевка, ул.Родниковая, централь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2+/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0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с.Васильевка, ул.Дружбы, централь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+/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98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с.Васильевка, ул.Дорожная, север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3+/-1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с.Васильевка, проезд от ДК до МТМ, централь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2+/-1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2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с.Васильевка, проезд между ул.Восточной и ул.Школьной, централь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3+/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8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с.Васильевка, дорога ТБО, восточ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6+/-7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9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с.Васильевка, дорога на кладбище север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4+/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3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с.Васильевка, ул.Школьная, централь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1+/-1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66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ский с/с с.Васильевка, ул.Восточная, центральная часть кадастрового квартала 56:26:0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2+/-15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638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6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ат. Саракташ ул.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3001: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43+/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99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5.05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ат. Саракта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от улицы Сакмарская до Лес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3001: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1+/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87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6.05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ат. Саракташ ул.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3001: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9+/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66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14.08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ат. Саракташ ул.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3001: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1+/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5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5.05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ат. Саракташ ул.Сакма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3001: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+/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2217896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5.05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воселки ул.Михайл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9+/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96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7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9.07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воселки дорога на 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6+/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52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7.07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воселки проезд между ул.Михайловской и Зав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6+/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49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7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9.07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воселки ул.Заре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2+/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57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7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9.07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воселки ул.Марье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9+/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62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7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9.07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воселки ул.Заво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44+/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42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7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9.07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воселки ул.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68+/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324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7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9.07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курлей ул.Зеле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8+/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1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14.07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курлей ул.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9+/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96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14.07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курлей ул.Бере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1+/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801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14.07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курлей ул.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:26:0306001: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3+/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848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2.12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курлей проезд от ул. Центральная до ул. Зеле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3+/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20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8.09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курлей дорога на фер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1+/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55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14.07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курлей дорога на полигон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7+/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24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13.09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курлей переулок Берег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+/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0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14.07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курлей переулок Центр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5+/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68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1.09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Райманово ул.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400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4+/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16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3.09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Райманово дорога от села до трассы Саракташ-Гаври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000000:5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+/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973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3.09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ульчумово ул.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8+/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55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3.09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ульчумово ул.Сакма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0+/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6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1.0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ульчумово ул.Ре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3+/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149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3.09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ульчумово проезд между ул.Центральной и Сакма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+/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2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3.09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ульчумово проезд между ул.Молодежной и Сакма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4+/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52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3.09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ульчумово ул.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:26:0302001: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9+/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6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3.09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ульчумово ул.Моло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2+/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78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3.09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ульчумово ул.Степ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5+/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52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3.09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ульчумово ул.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:26:0302001: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2+/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5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3.09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 ул. Школьная участок под памят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+/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4.08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Школьная, земельный участок № 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1+/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1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30.01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3, квартира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30.11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7, квартира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30.11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2, квартира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30.11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10, квартир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30.11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6, квартира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8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8.08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Зеленая дом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8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8.08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6, квартира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8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8.08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6, квартира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8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8.08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6, квартира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8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8.08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2, квартира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8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08.08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1, квартира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:26:0301001: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17.01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ки  ул. Заводская, дом 17, квартир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9.01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6, квартира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9.01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4, квартира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9.01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4, квартира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9.01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ка ул. Дружбы, дом 1, квартира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9.01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 ул. Восточная , земельный участок 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+/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25.06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 ул. Центральная , земельный участок 1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+/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иска из ЕГРН 24.06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 ул. Зеленая , земельный участок 1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+/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иска из ЕГРН 24.06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 ул. Центральная , земельный участок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+/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иска из ЕГРН 24.06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 ул. Заозерная , земельный участок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+/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иска из ЕГРН 24.06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 ул. Дружбы , земельный участок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+/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иска из ЕГРН 24.06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 ул. Ю.Беляева , земельный участок 1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+/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иска из ЕГРН 24.06.202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льчумово, земельный участок расположен в южной части кадастрового кварт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10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10001: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97+/-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79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4.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4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льчумово, ул. Речная 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9+/-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102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4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ул.Садовая №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+/-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селки, ул.Почтовая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+/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курлей, ул. Центральная 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+/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66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драздел 1.2  Сведения о зданиях , помещения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800"/>
        <w:gridCol w:w="1440"/>
        <w:gridCol w:w="1620"/>
        <w:gridCol w:w="1620"/>
        <w:gridCol w:w="1800"/>
        <w:gridCol w:w="144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кого дом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Кульчумово, ул.Центральная, 2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:26:0302001: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7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04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кого дом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Школьная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.201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гос. Рег. 56-АБ 871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39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0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:26:0301001: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37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.2022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06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33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.2022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06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544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2022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15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547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2022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15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67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от 31.0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09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от 06.0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77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от 08.0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1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04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49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от 31.0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4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04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44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04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74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04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838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04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Васильевка, ул.Дружбы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32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04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Дружбы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08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2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08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селки, ул. Заводская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ессии депутатов Саракташского района от 31.01.06.г №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курлей, ул.Центральная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74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2022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28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курлей, ул.Центральная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от 13.0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Центральная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22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П от 22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Юрия Беляева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иска из ЕГРН от 31.0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Юрия Беляева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51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ессии депутатов Саракташского района от 31.01.06г. №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дрин В. Н., договор №4 социального найма жилого помещения от 15.12.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. собст. в стадии оформ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Юрия Беляева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от 03.02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Васильевка, ул.Юрия Беляева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от 08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сильевка, ул.Зеленая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14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гос.регистрации  56 АВ 318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селки, ул. Заводская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15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15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от 28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ат.Саракташ, ул.Центральная, 1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3001: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353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4103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гос.рег. 56-АБ 055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№2 фельдшерско-акушерск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ульчумово ул. Центральная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от 14.09.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драздел 1.3 сведения о сооружениях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800"/>
        <w:gridCol w:w="1440"/>
        <w:gridCol w:w="1620"/>
        <w:gridCol w:w="1620"/>
        <w:gridCol w:w="1800"/>
        <w:gridCol w:w="144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кур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Берег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селки ул. Марье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-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Покур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Покур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Новосел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атарский Саракташ ул. 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3001: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атарский Саракташ ул. Сакма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3001: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атарский Саракташ проезд от улицы Сакмарской до улицы Лес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3001: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окурлей, дорога на полиг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атарский Саракташ, ул. 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3001: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окурлей, дорога на фер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окурлей, ул. Зеле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атарский Саракташ, ул. 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3001: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йманово, ул. 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4001: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селки, ул. 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курлей, проезд от ул. Центральная до ул. Зеле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курлей, ул. Бере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льчумово, ул. 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селки, проезд между ул. Михайловская и ул. Зав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селки, ул. Заре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льчумово, проезд между ул. Молодежной и Сакма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льчумово, ул. Ре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льчумово, ул. Степ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льчумово, ул. 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йманово ,дорога от села до трассы Саракташ- Гаври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000000:5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льчумово, ул. Сакма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льчумово, проезд между улицей Центральной и Сакма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льчумово, ул. 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селки, дорога на 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селки, ул. Михайл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льчумово, ул. Моло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2001: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 ул. Са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-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проезд между ул. Восточной и ул. Шко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-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проезд от ДК до М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дорога на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дорога на 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ул. Зеле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ул. 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5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ул. Заоз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ул. Ш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7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ул. Ю.Беля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ул. Доро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ул. Родник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ул. Др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ул. Вост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3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202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курлей, пер. Центр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-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льчумово  (водопров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000000:6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7-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617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льчумово, ул. Набережная, 1а  (скваж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17003: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метра глуб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05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курлей ул. Центральная, д. 9А (водонапорная баш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етров выс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8560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курлей ул. Центральная, д. 9А (артезианская скваж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етров глуб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1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ул. Садовая,д.2а (артезианская скваж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етров глуб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селки, ул. Почтовая,№12 артезианская скваж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5001: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метров глуб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06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водозаб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ул. Садовая,д.2а (артезианская скваж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етров глуб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селки (водопров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000000:6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2 метров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427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 (водопров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1001:1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9 метров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827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курлей (водопров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:26:0306001: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7 метров 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353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Василь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ВЕДЕНИЯ О МУНИЦИПАЛЬНОМ 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0"/>
        <w:gridCol w:w="1549"/>
        <w:gridCol w:w="1800"/>
        <w:gridCol w:w="2194"/>
        <w:gridCol w:w="1980"/>
        <w:gridCol w:w="2967"/>
        <w:gridCol w:w="1097"/>
        <w:gridCol w:w="14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Балансовая стоимость движимого имуществ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ведения о начисленной амортизации движимого имущества (руб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Дата возникновения (прекращения) права муниципальной собственности на 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еквизиты документов –оснований возникновения (прекращения) пра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писания/причина спис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Ограни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YAMAHA MG-102C –микш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Акустические колонки для клуб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ко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коте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3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3,6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нт пожар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4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(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(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-тон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1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L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8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8,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L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0,7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интер, бесперебойни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9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9,4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мусо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 (3 в 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 С-2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4,7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CH-356AXS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6,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5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5,4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,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.система-караоке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FBK</w:t>
            </w:r>
            <w:r>
              <w:rPr/>
              <w:t xml:space="preserve"> 163 </w:t>
            </w:r>
            <w:r>
              <w:rPr>
                <w:lang w:val="en-US"/>
              </w:rPr>
              <w:t>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960</w:t>
            </w:r>
            <w:r>
              <w:rPr/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самсун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8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6,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2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на базе </w:t>
            </w:r>
            <w:r>
              <w:rPr>
                <w:lang w:val="en-US"/>
              </w:rPr>
              <w:t>Inte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на базе </w:t>
            </w:r>
            <w:r>
              <w:rPr>
                <w:lang w:val="en-US"/>
              </w:rPr>
              <w:t>AMD</w:t>
            </w:r>
            <w:r>
              <w:rPr/>
              <w:t xml:space="preserve"> (комплект №390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музы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5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3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2-х тумбов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4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4,6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2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3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8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ик Эльстр ВК-С, 6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пуш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ентилятор ЕНЗ «Прораб» (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ентилятор ЕНЗ «Прораб» (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з компакт Стандарт экон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2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  <w:r>
              <w:rPr>
                <w:lang w:val="en-US"/>
              </w:rPr>
              <w:t>Panasoni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800</w:t>
            </w:r>
            <w:r>
              <w:rPr/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 3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счетчи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1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10,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отел ЭВБС 3 кВ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отел ЭВБС 6 кВ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отел ЭВБС 6 кВ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обув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ид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уличный комплекс (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</w:t>
            </w:r>
          </w:p>
          <w:p>
            <w:pPr>
              <w:pStyle w:val="Normal"/>
              <w:rPr/>
            </w:pPr>
            <w:r>
              <w:rPr/>
              <w:t>9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</w:t>
            </w:r>
          </w:p>
          <w:p>
            <w:pPr>
              <w:pStyle w:val="Normal"/>
              <w:rPr/>
            </w:pPr>
            <w:r>
              <w:rPr/>
              <w:t>95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тор по оксиду углерода БУГ-З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напо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бел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ой телефон(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азбрызгивающе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1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металличес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ческий материа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7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е передач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ПЗ-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(системный блок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ко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6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измерения количества газ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на базе инте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бухгалте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3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3,5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3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3,5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2-хстворчат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литаризированное изделие гаубиц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2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252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е-передач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офис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нитор </w:t>
            </w:r>
            <w:r>
              <w:rPr>
                <w:lang w:val="en-US"/>
              </w:rPr>
              <w:t>LE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9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 2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-14 (Зил-13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869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869,5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е-передач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Can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твердых бытовых отходов, материал пластмасса, цвет синий, объем-1100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66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66,6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е-передач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твердых бытовых отходов, материал пластмасса, цвет желтый, объем-1100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3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33,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е-передач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твердых бытовых отходов, материал пластмасса, цвет красный, объем-1100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2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е-передач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Васильевский сельсо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>__________________</w:t>
        <w:tab/>
        <w:tab/>
        <w:tab/>
        <w:t>Тихонов В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егории</w:t>
        <w:tab/>
        <w:tab/>
        <w:tab/>
        <w:tab/>
        <w:t>__________________</w:t>
        <w:tab/>
        <w:tab/>
        <w:tab/>
        <w:t>Стрельникова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800"/>
        <w:gridCol w:w="1440"/>
        <w:gridCol w:w="1620"/>
        <w:gridCol w:w="1620"/>
        <w:gridCol w:w="1800"/>
        <w:gridCol w:w="144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недвижимого имущества (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36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 недвижимого имуществ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начисленной амортизации недвижимого имуществ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изиты документов –оснований возникновения (прекращения) пра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34:00Z</dcterms:created>
  <dc:creator>1</dc:creator>
  <dc:description/>
  <cp:keywords/>
  <dc:language>en-US</dc:language>
  <cp:lastModifiedBy>1</cp:lastModifiedBy>
  <cp:lastPrinted>2024-10-01T14:09:00Z</cp:lastPrinted>
  <dcterms:modified xsi:type="dcterms:W3CDTF">2025-07-22T07:15:00Z</dcterms:modified>
  <cp:revision>39</cp:revision>
  <dc:subject/>
  <dc:title/>
</cp:coreProperties>
</file>