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Василь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кташского района Оренбург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недвижимого имущества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едвижимого имуще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не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ов –оснований возникновения (прекращения)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ель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Кульчумово, ул.Центральная,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Кульчумово, ул.Центральная,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ель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Шко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 Рег. 56-АБ 871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9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.12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6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6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3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6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4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67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9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6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7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8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1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1001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4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90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3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08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водск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ессии депутатов Саракташского района от 31.01.06.г №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, ул.Центральная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7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, ул.Центральная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9.08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, ул.Центральная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3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Центральная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22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ессии депутатов Саракташского района от 31.01.06г. №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 В. Н., договор №4 социального найма жилого помещения от 15.12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. собст. в стадии оформ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3.02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8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Зеле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 56 АВ 31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водск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15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15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2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т.Саракташ, ул.Центральн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53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10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. 56-АБ 055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Зеле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56 -АВ 31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т.Саракташ ул.Центральная 1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56-АБ 055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Шко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1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центральная часть кадастрового квартала 56:26: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876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5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№2 фельдшерско-акушерск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 Центральная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4.09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 Центральная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+/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4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Ю.Беляева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Централь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+/-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1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Зеле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Садов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+/-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Заозер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5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Родников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0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Дружбы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98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Дорожная, север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3+/-1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проезд от ДК до МТМ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+/-1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проезд между ул.Восточной и ул.Школьной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ский с/с с.Васильевка, дорога ТБО, восточ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+/-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дорога на кладбище север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1001: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Школь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1+/-1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Восточ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32+/-1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3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3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99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улицы Сакмарская до 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6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+/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6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8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5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+/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221789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Михай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9+/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9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+/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7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проезд между ул.Михайловской и Зав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+/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5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Марь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9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62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За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4+/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8+/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2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96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0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3+/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84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2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роезд от ул. Центральная до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3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0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дорога на фе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5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дорога на полигон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2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ереулок Бер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+/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ереулок 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8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1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айманово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400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6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айманово дорога от села до трассы Саракташ-Гавр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73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8+/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5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+/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6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1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+/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14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проезд между ул.Централь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+/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проезд между ул.Молодеж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+/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6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+/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8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+/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 ул. Школьная участок под памят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+/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4.08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Школьная, земельный участок №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1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ер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 ул. Марь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кур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кур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осел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ул. 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проезд от улицы Сакмарской до улицы 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дорога на поли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дорога на фе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маново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4001: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проезд от ул. Центральная до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ул. 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проезд между ул. Михайловская и ул. Зав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проезд между ул. Молодеж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маново ,дорога от села до трассы Саракташ- Гавр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проезд между улицей Централь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Михай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проезд между ул. Восточной и ул. Шко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проезд от ДК до М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дорога н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Зао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Ю.Бел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Родни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 Великой Отечественной войны 1941-194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Школьн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ов депутатов от 30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3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7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2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0, квартир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Зеленая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2,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, кварти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7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ки  ул. Заводская, дом 17, квартир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4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4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Восточная , земельный участок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Центральная , земельный участок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Зеленая , земельный участок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Центральная , земельный участок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Заозерная , земельный участок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Дружбы , земельный участок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Ю.Беляева , земельный участок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пер. 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1549"/>
        <w:gridCol w:w="1800"/>
        <w:gridCol w:w="2194"/>
        <w:gridCol w:w="1980"/>
        <w:gridCol w:w="2967"/>
        <w:gridCol w:w="1097"/>
        <w:gridCol w:w="1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Балансовая стоимость 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движимого имущества (руб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квизиты документов –оснований возникновения (прекращения) пр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писания/причина спис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AMAHA MG-102C –микш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кустические колонки для клу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 пожар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-то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,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, бесперебой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9,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3 в 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С-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CH-356AXS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56,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система-караоке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BK</w:t>
            </w:r>
            <w:r>
              <w:rPr/>
              <w:t xml:space="preserve"> 163 </w:t>
            </w:r>
            <w:r>
              <w:rPr>
                <w:lang w:val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96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самсун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6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на базе </w:t>
            </w:r>
            <w:r>
              <w:rPr>
                <w:lang w:val="en-US"/>
              </w:rPr>
              <w:t>In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на базе </w:t>
            </w:r>
            <w:r>
              <w:rPr>
                <w:lang w:val="en-US"/>
              </w:rPr>
              <w:t>AMD</w:t>
            </w:r>
            <w:r>
              <w:rPr/>
              <w:t xml:space="preserve"> (комплект №39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3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4,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2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3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ик Эльстр ВК-С, 6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ЕНЗ «Прораб» 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ЕНЗ «Прораб»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компакт Стандарт эко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0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3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четч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0,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3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6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6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личный комплекс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по оксиду углерода БУГ-З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бел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ой телефон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брызгиваю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еталл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й 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 передач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ПЗ-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(системный бло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измерения количества га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на базе ин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бухгал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створчат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литаризированное изделие гауб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25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2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 21144 LADA SAMA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(Зил-13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6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69,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сини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6,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желты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3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красны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>__________________</w:t>
        <w:tab/>
        <w:tab/>
        <w:tab/>
        <w:t>Тихонов В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  <w:tab/>
        <w:tab/>
        <w:tab/>
        <w:tab/>
        <w:t>__________________</w:t>
        <w:tab/>
        <w:tab/>
        <w:tab/>
        <w:t>Стрельник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недвижимого имущества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33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едвижимого имуще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не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ов –оснований возникновения (прекращения)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4:00Z</dcterms:created>
  <dc:creator>1</dc:creator>
  <dc:description/>
  <cp:keywords/>
  <dc:language>en-US</dc:language>
  <cp:lastModifiedBy>1</cp:lastModifiedBy>
  <cp:lastPrinted>2024-10-01T14:09:00Z</cp:lastPrinted>
  <dcterms:modified xsi:type="dcterms:W3CDTF">2024-10-01T09:10:00Z</dcterms:modified>
  <cp:revision>25</cp:revision>
  <dc:subject/>
  <dc:title/>
</cp:coreProperties>
</file>